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тделу учета и отчетности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Кузнец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чета и отчетности администрации города Кузнецка (далее –  отдел) является структурным подразделением администрации города Кузнецка Пензенской области, созданным с целью организации бухгалтерского учета и отчетности,  контроля за исполнением смет доходов и расходов администрации города Кузнецк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 отдела учета и отчетности  являются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Учет исполнения смет доходов и расходов по бюджетным средствам и средствам, полученным за счет внебюджетных источников, в соответствии с федеральным законом «О бухгалтерском учет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существление предварительного контроля за соответствием заключенных договоров объемам ассигнований, предусмотренных сметой доходов и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беспечение контроля за правильным и экономным расходованием средств,  в соответствии с целевым назначением по утвержденным сметам доходов и расходов по бюджетным средствам и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материальных ценностей в местах их хранения и эксплуа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ормирование учетной политики администрации города Кузнец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 </w:t>
      </w:r>
      <w:r>
        <w:rPr>
          <w:b/>
          <w:sz w:val="28"/>
          <w:szCs w:val="28"/>
        </w:rPr>
        <w:t xml:space="preserve">учета и отчетности  </w:t>
      </w:r>
      <w:r>
        <w:rPr>
          <w:b/>
          <w:sz w:val="28"/>
        </w:rPr>
        <w:t>выполняет следующие функции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ормирование полной и достоверной информации о деятельности администрации города и ее имущественном положении, необходимой внутренним пользователям бухгалтерской отчетности – Главе администрации города Кузнецка,  заместителям главы администрации, а также внешним – кредиторам и другим пользователям бухгалтерск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едотвращение отрицательных результатов хозяйственной деятельности и выявление внутрихозяйственных резервов обеспечения финансовой устойчив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дготовка и сдача  бухгалтерской  и статистическ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тдел в соответствии с возложенными на него задачами в области учетной полит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ланирует и осуществляет расходование средств в соответствии с утвержденными норматив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В тесном взаимодействии с другими отделами рассматривает предложения, заявления и жалобы населения города, анализирует критические замечания и предложения, принимает меры по их 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Участвует в мероприятиях, проводимых различными службами (федеральными, областными, городскими), прямо и косвенно связанными с вопросами учетной политики, а также выполняет отдельные поручения Главы администрации города Кузнецка и заместителей главы администрации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отдел руководствуется Конституцией РФ, федеральными законами, законами Пензенской области, указами и распоряжениями Президента РФ, постановлениями Правительства РФ, нормативными актами иных органов государственной власти РФ, актами органов государственной власти Пензенской области, Уставом города Кузнецка Пензенской области, решениями Собрания представителей города Кузнецка, постановлениями и распоряжениями администрации города Кузнецка,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ым кодексом РФ (часть вторая) от 5 августа 2000 года N 117-ФЗ (с изменениями и дополнениями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кодексом РФ от  31.07.1998 № 145-ФЗ (с изменениями и дополнениями)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  № 402-ФЗ «О бухгалтерском учете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и нормами, установленными Инструкцией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й приказом Минфина России от 01.12.2010 № 157н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ми и нормами, установленными Инструкцией по применению Плана счетов бюджетного учета, утвержденной приказом Минфина России от 06.12.2010 № 162н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фина России от 21.12.2012 № 171н "Об утверждении Указаний о порядке применения бюджетной классификации Российской Федерации на 2013 год и на плановый период 2014 и 2015 годов"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фина России от 15.12.2010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струкцией о порядке составления и предоставления годовой, квартальной и месячной отчетности об исполнении бюджетов бюджетной системы РФ, утвержденная приказом Министерства финансов РФ от 28.12.2010 № 191н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начальнике от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ина Валент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15.12.197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 Пензенская область, город 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: замужем (муж 1974 года рожден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чь (1998 год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ГОУВПО Пензенский Государственный Университет, специальность «Финансы и кредит», квалификация «Эконом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95 год – бухгалтер ТОО «Колос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996год – бухгалтер централизованной бухгалтерии при  администрации города Кузнецк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999 год – ведущий специалист отдела учета и отчетности администрации города Кузнецк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 год – главный специалист отдела учета и отчетности администрации города Кузнецк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2010 год – заместитель начальника отдела учета и отчетности администрации города Кузнецк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2013 год - начальник отдела учета и отчетности администрации города Кузнецк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: 01.06.2012 ФАОУ ДПО «Государственная академия профессиональной переподготовки и повышения квалификации руководящих работников и специалистов инвестиционной сферы» по программе «Бухгалтерский учет и отчетность в бюджетных (казенных) организациях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истем и баз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хгалтерский учет ведется в электронном виде с использованием программ автоматизации бухгалтерского учета «1С: Бухгалтерия государственного учреждения 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и налоговая отчетность, отчетность в фонды передается в электронном виде с использованием сертифицированных средств криптографической защиты информации (ЭЦП) с помощью телекоммуникационных систем «Контур-Экстерн», «Контур-Экстерн Лайт», ПП"СБиС++ЭО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бюджетного процесса применяется программа «АЦК-Финан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июня произведены проверк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четной палатой Пензенской области на предмет целевого и эффективного использования средств бюджета Пензенской области (субвенций) по осуществлению государственных полномочий, связанных с предоставлением мер социальной поддержки молодым семьям, переданных органам местного самоуправления городских округов  и муниципальных районов, в рамках ДЦП «Социальная поддержка отдельных категорий граждан Пензенской области в жилищной сфере» на 2010-2015 годы. Проверкой  установлено два случая превышения срока перечисления социальной выплаты. Нарушение сроков перечисления выплат связано с несвоевременным финансированием из бюджета  Пенз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ой города Кузнецка  произведена проверка расходования средств на реализацию ДЦП «Развитие гражданского общества на территории города Кузнецка Пензенской области» на 2011-2013 годы. Были выявлены нарушения использования средств на цели, не предусмотренные программными мероприятиями (в программу внесены изменения до окончания проверки), не проводилась оценка эффективности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У Росфиннадзора в Пензенской области произведена проверка правомерного и эффективного использования средств, источником которых является субсидия из федерального бюджета бюджетам субъектов РФ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в органах исполнительной власти субъектов РФ, муниципальных образований и подведомственных им получателях бюджетных средств на 2012 год. Финансовых нарушений не установлено. По нефинансовым нарушениям предоставлены объяснения отделом жилищной политики администрации города Кузнец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но-счетной палатой города Кузнецка  произведена проверка годового отчета администрации города Кузнецка. Нарушений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ТУ Росфиннадзора в Пензенской области произведена проверка использования бюджетных  средств, направленных в 2012 году на реализацию приоритетного национального проекта «Доступное и комфортное жилье - гражданам России» в рамках подпрограммы «Обеспечение жильем молодых семей» ФЦП «Жилище» на 2011-2015 годы, в органах исполнительной власти субъектов РФ, муниципальных образований и подведомственных им получателях бюджетных средств Финансовых нарушений не установлено. По нефинансовым нарушениям предоставлены объяснения начальниками отдела жилищной политики администрации города Кузнецка и отдела учета и отчетности администрации города Куз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3:00Z</dcterms:created>
  <dc:creator>1</dc:creator>
  <dc:description/>
  <cp:keywords/>
  <dc:language>en-US</dc:language>
  <cp:lastModifiedBy>1</cp:lastModifiedBy>
  <dcterms:modified xsi:type="dcterms:W3CDTF">2013-06-07T13:12:00Z</dcterms:modified>
  <cp:revision>4</cp:revision>
  <dc:subject/>
  <dc:title/>
</cp:coreProperties>
</file>